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  <w:t>Recruitment of Chanakya Postdoctoral Fellow in the area of experimental quantum photonics in the Department of Physics at IIT Ropar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Calibri" w:cs="Calibri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222222"/>
          <w:highlight w:val="white"/>
        </w:rPr>
        <w:t>The Laboratory for Nano-scale Optics and Meta-materials (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www.iitrpr.ac.in/LaNOM</w:t>
        </w:r>
      </w:hyperlink>
      <w:r>
        <w:rPr>
          <w:rFonts w:cs="Times New Roman" w:ascii="Times New Roman" w:hAnsi="Times New Roman"/>
          <w:color w:val="222222"/>
          <w:highlight w:val="white"/>
        </w:rPr>
        <w:t xml:space="preserve">) in the Department of Physics at IIT Ropar is looking for a motivated postdoctoral candidate to work in quantum technology applications using NV centers in diamond. </w:t>
      </w:r>
      <w:r>
        <w:rPr>
          <w:rFonts w:cs="Times New Roman" w:ascii="Times New Roman" w:hAnsi="Times New Roman"/>
        </w:rPr>
        <w:t>The position is contractual (maximum one year), and will be funded by i-HUB IISER Pune Chanakya postdoctoral fellowship scheme.</w:t>
      </w:r>
    </w:p>
    <w:p>
      <w:pPr>
        <w:pStyle w:val="Normal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The project involves the experimental studies on the generation of single photons from nitrogen-vacancy centers (NV) in diamond and its use in quantum technology applications. We expect the postdoc to be the part of the team to perform experiments on the state-of-the-art quantum optical experimental facilities at IIT Ropar. </w:t>
      </w:r>
    </w:p>
    <w:p>
      <w:pPr>
        <w:pStyle w:val="Normal1"/>
        <w:spacing w:before="120" w:after="120"/>
        <w:jc w:val="both"/>
        <w:rPr>
          <w:rFonts w:ascii="Times New Roman" w:hAnsi="Times New Roman" w:eastAsia="Times New Roman" w:cs="Times New Roman"/>
          <w:color w:val="222222"/>
          <w:highlight w:val="white"/>
          <w:lang w:val="en-SG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Fellowship: </w:t>
      </w:r>
      <w:r>
        <w:rPr>
          <w:rFonts w:eastAsia="Times New Roman" w:cs="Times New Roman" w:ascii="Times New Roman" w:hAnsi="Times New Roman"/>
          <w:bCs/>
          <w:highlight w:val="white"/>
        </w:rPr>
        <w:t>Rs.</w:t>
      </w: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highlight w:val="white"/>
          <w:lang w:val="en-SG"/>
        </w:rPr>
        <w:t xml:space="preserve">80,000/- consolidated per month. </w:t>
      </w:r>
    </w:p>
    <w:p>
      <w:pPr>
        <w:pStyle w:val="Normal1"/>
        <w:numPr>
          <w:ilvl w:val="0"/>
          <w:numId w:val="4"/>
        </w:numPr>
        <w:pBdr/>
        <w:spacing w:before="12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Who can apply?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. Ph.D. degree in Physics/Electrical Engineering or related area are eligible to apply for the postdoc position.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We expect candidate should have published papers in the experimental quantum optics/photonics/laser spectroscopy or the related area in international journals of repute and must have good communication and writing skills in English.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Experience in working with optical cryostat, nano-fabrication, micro-wave based experiments, time-resolved/anti-bunching emission experiments and LabVIEW based instrumentation is desirable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DE"/>
          <w:highlight w:val="white"/>
        </w:rPr>
      </w:pPr>
      <w:r>
        <w:rPr>
          <w:rFonts w:eastAsia="Times New Roman" w:cs="Times New Roman" w:ascii="Times New Roman" w:hAnsi="Times New Roman"/>
          <w:b/>
          <w:color w:val="0000DE"/>
          <w:highlight w:val="white"/>
        </w:rPr>
        <w:t>General Information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>1.</w:t>
      </w:r>
      <w:r>
        <w:rPr>
          <w:rFonts w:eastAsia="Times New Roman" w:cs="Times New Roman" w:ascii="Times New Roman" w:hAnsi="Times New Roman"/>
          <w:b/>
          <w:color w:val="0000DE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 xml:space="preserve">Short-listed candidates will be called for the interview (offline or online). </w:t>
      </w:r>
      <w:r>
        <w:rPr>
          <w:rFonts w:eastAsia="Times New Roman" w:cs="Times New Roman" w:ascii="Times New Roman" w:hAnsi="Times New Roman"/>
        </w:rPr>
        <w:t xml:space="preserve">No TA/DA will be given to candidates for attending the interview. 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2. Only shortlisted candidates will be communicated to appear for interview by email and no other communication in this regard will be entertained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color w:val="0033CC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How to apply?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Please send filled application form (in the attached format) with copy of educational qualifications, date of birth certificate, one recommendation letters, and any experience certificate by email as a single .pdf file to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vnair@iitrpr.ac.in</w:t>
        </w:r>
      </w:hyperlink>
      <w:r>
        <w:rPr>
          <w:rFonts w:eastAsia="Times New Roman" w:cs="Times New Roman" w:ascii="Times New Roman" w:hAnsi="Times New Roman"/>
          <w:color w:val="0033CC"/>
          <w:u w:val="single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Last date of Application: 20. 08. 2025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highlight w:val="white"/>
        </w:rPr>
        <w:t>Prof. Rajesh V. Nair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>#26, Department of Physics, Indian Institute of Technology (IIT) Ropar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pnagar, Punjab 140 001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1"/>
      </w:tblGrid>
      <w:tr>
        <w:trPr>
          <w:trHeight w:val="622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APPLICATION FORM FOR CHANAKYA POST DOCTORAL FELLOWSHIP PROGRAM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57"/>
        <w:gridCol w:w="275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partment/Schoo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ffix Recent Passport Size Photo</w:t>
            </w:r>
          </w:p>
        </w:tc>
      </w:tr>
      <w:tr>
        <w:trPr>
          <w:trHeight w:val="13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rea of Research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sona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5"/>
        <w:gridCol w:w="153"/>
        <w:gridCol w:w="122"/>
        <w:gridCol w:w="147"/>
        <w:gridCol w:w="68"/>
        <w:gridCol w:w="60"/>
        <w:gridCol w:w="142"/>
        <w:gridCol w:w="134"/>
        <w:gridCol w:w="2"/>
        <w:gridCol w:w="136"/>
        <w:gridCol w:w="137"/>
        <w:gridCol w:w="71"/>
        <w:gridCol w:w="63"/>
        <w:gridCol w:w="140"/>
        <w:gridCol w:w="133"/>
        <w:gridCol w:w="142"/>
        <w:gridCol w:w="199"/>
        <w:gridCol w:w="75"/>
        <w:gridCol w:w="11"/>
        <w:gridCol w:w="255"/>
        <w:gridCol w:w="8"/>
        <w:gridCol w:w="163"/>
        <w:gridCol w:w="112"/>
        <w:gridCol w:w="59"/>
        <w:gridCol w:w="108"/>
        <w:gridCol w:w="149"/>
        <w:gridCol w:w="87"/>
        <w:gridCol w:w="84"/>
        <w:gridCol w:w="261"/>
        <w:gridCol w:w="271"/>
        <w:gridCol w:w="39"/>
        <w:gridCol w:w="77"/>
        <w:gridCol w:w="125"/>
        <w:gridCol w:w="108"/>
        <w:gridCol w:w="155"/>
        <w:gridCol w:w="83"/>
        <w:gridCol w:w="71"/>
        <w:gridCol w:w="233"/>
        <w:gridCol w:w="43"/>
        <w:gridCol w:w="34"/>
        <w:gridCol w:w="200"/>
        <w:gridCol w:w="96"/>
        <w:gridCol w:w="16"/>
        <w:gridCol w:w="270"/>
        <w:gridCol w:w="73"/>
        <w:gridCol w:w="4"/>
        <w:gridCol w:w="210"/>
        <w:gridCol w:w="136"/>
        <w:gridCol w:w="7"/>
        <w:gridCol w:w="143"/>
        <w:gridCol w:w="196"/>
        <w:gridCol w:w="19"/>
        <w:gridCol w:w="72"/>
        <w:gridCol w:w="256"/>
        <w:gridCol w:w="30"/>
        <w:gridCol w:w="271"/>
        <w:gridCol w:w="45"/>
        <w:gridCol w:w="23"/>
        <w:gridCol w:w="203"/>
        <w:gridCol w:w="121"/>
        <w:gridCol w:w="15"/>
        <w:gridCol w:w="136"/>
        <w:gridCol w:w="195"/>
        <w:gridCol w:w="7"/>
        <w:gridCol w:w="69"/>
        <w:gridCol w:w="271"/>
      </w:tblGrid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ull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(in Capital) 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ather’s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in Capital)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ate of Birth </w:t>
            </w:r>
            <w:r>
              <w:rPr>
                <w:rFonts w:eastAsia="Calibri"/>
              </w:rPr>
              <w:t>(DD/MM/YYYY)</w:t>
            </w:r>
          </w:p>
        </w:tc>
        <w:tc>
          <w:tcPr>
            <w:tcW w:w="2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ategory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C/ST/OBC/GEN)</w:t>
            </w:r>
          </w:p>
        </w:tc>
        <w:tc>
          <w:tcPr>
            <w:tcW w:w="2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der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Male/Female)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Marital Status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ingle/Married)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tionality</w:t>
            </w:r>
          </w:p>
        </w:tc>
        <w:tc>
          <w:tcPr>
            <w:tcW w:w="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unication Address</w:t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manent Address</w:t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bile Number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</w:rPr>
              <w:t>Email ID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Details of Educational/Professional/Technical Qualifications (from Matriculation onward)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5"/>
        <w:gridCol w:w="1251"/>
        <w:gridCol w:w="2384"/>
        <w:gridCol w:w="1121"/>
        <w:gridCol w:w="830"/>
        <w:gridCol w:w="918"/>
        <w:gridCol w:w="9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Colle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/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ti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age of Ma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of Ph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is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  <w:t>Specialization, in terms of Broad Area of Specialization and Exact Area of Specializ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5"/>
        <w:gridCol w:w="303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Broad Area of Specializat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ct Area of Specializat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ublications and Patents:</w:t>
      </w:r>
      <w:r>
        <w:rPr>
          <w:b/>
          <w:bCs/>
          <w:sz w:val="24"/>
          <w:szCs w:val="24"/>
        </w:rPr>
        <w:t xml:space="preserve"> (Please attach list of publications and patents with full references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o. of Papers (i) Published …………………………………(ii) Accepted……………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Books published ………………..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patents: (i) Filed: ……………….. (ii) Granted 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zes, Honours, Awards, Distinctions, if any: 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ships held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5"/>
        <w:gridCol w:w="1458"/>
        <w:gridCol w:w="1365"/>
        <w:gridCol w:w="1558"/>
        <w:gridCol w:w="157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fellowship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sponsoring agency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Host Institute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ve details of employment, if an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6"/>
        <w:gridCol w:w="1673"/>
        <w:gridCol w:w="1486"/>
        <w:gridCol w:w="1410"/>
        <w:gridCol w:w="15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Enclosures: (Please tick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 degree certificate copy/submission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33718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-0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158750</wp:posOffset>
                </wp:positionV>
                <wp:extent cx="33718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12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of Publication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Recommendation letter 1 (from PhD Supervis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5080</wp:posOffset>
                </wp:positionV>
                <wp:extent cx="33718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0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ECLA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0" w:hanging="0"/>
        <w:jc w:val="both"/>
        <w:rPr/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ref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a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ad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pr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par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4"/>
          <w:sz w:val="24"/>
          <w:szCs w:val="24"/>
        </w:rPr>
        <w:t>y/research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xpel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ur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d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e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prov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u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t 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gre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68630</wp:posOffset>
              </wp:positionV>
              <wp:extent cx="6143625" cy="635"/>
              <wp:effectExtent l="0" t="0" r="0" b="0"/>
              <wp:wrapNone/>
              <wp:docPr id="4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stroked="t" o:allowincell="f" style="position:absolute;margin-left:225.65pt;margin-top:36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-263525</wp:posOffset>
          </wp:positionV>
          <wp:extent cx="643890" cy="64389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32460</wp:posOffset>
              </wp:positionH>
              <wp:positionV relativeFrom="paragraph">
                <wp:posOffset>-296545</wp:posOffset>
              </wp:positionV>
              <wp:extent cx="5059045" cy="761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04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angal;Courier New" w:hAnsi="Mangal;Courier New" w:cs="Mangal;Courier New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भारती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्रौद्योगिकी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संस्थान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पड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NDIAN INSTITUTE OF TECHNOLOGY ROP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नंगल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ड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IN" w:bidi="hi-IN"/>
                            </w:rPr>
                            <w:t xml:space="preserve">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ूपनगर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bidi="hi-IN"/>
                            </w:rPr>
                            <w:t xml:space="preserve">,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ंजाब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-140001/Nangal Road, Rupnagar, Punjab-140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35pt;height:59.95pt;mso-wrap-distance-left:9.05pt;mso-wrap-distance-right:9.05pt;mso-wrap-distance-top:0pt;mso-wrap-distance-bottom:0pt;margin-top:-23.35pt;mso-position-vertical-relative:text;margin-left:49.8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angal;Courier New" w:hAnsi="Mangal;Courier New" w:cs="Mangal;Courier New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भारतीय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प्रौद्योगिकी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संस्थान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रोपड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INDIAN INSTITUTE OF TECHNOLOGY ROP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नंगल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ोड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bidi="hi-IN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IN" w:bidi="hi-IN"/>
                      </w:rPr>
                      <w:t xml:space="preserve">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ूपनगर</w:t>
                    </w:r>
                    <w:r>
                      <w:rPr>
                        <w:b/>
                        <w:sz w:val="24"/>
                        <w:szCs w:val="24"/>
                        <w:lang w:bidi="hi-IN"/>
                      </w:rPr>
                      <w:t xml:space="preserve">,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पंजाब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-140001/Nangal Road, Rupnagar, Punjab-140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SG" w:eastAsia="zh-TW" w:bidi="ar-SA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33CC"/>
    </w:rPr>
  </w:style>
  <w:style w:type="character" w:styleId="WW8Num8z0">
    <w:name w:val="WW8Num8z0"/>
    <w:qFormat/>
    <w:rPr>
      <w:rFonts w:ascii="TimesNewRomanPS-BoldMT" w:hAnsi="TimesNewRomanPS-BoldMT" w:cs="TimesNewRomanPS-BoldMT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rpr.ac.in/LaNOM" TargetMode="External"/><Relationship Id="rId3" Type="http://schemas.openxmlformats.org/officeDocument/2006/relationships/hyperlink" Target="mailto:rvnair@iitrpr.a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9:00Z</dcterms:created>
  <dc:creator>ACER V3</dc:creator>
  <dc:description/>
  <cp:keywords/>
  <dc:language>en-US</dc:language>
  <cp:lastModifiedBy>Windows User</cp:lastModifiedBy>
  <cp:lastPrinted>2020-08-26T09:25:00Z</cp:lastPrinted>
  <dcterms:modified xsi:type="dcterms:W3CDTF">2025-08-05T15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