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TC Bookman Light" w:hAnsi="ITC Bookman Light" w:cs="ITC Bookman Light"/>
          <w:b/>
          <w:b/>
          <w:sz w:val="16"/>
          <w:szCs w:val="16"/>
        </w:rPr>
      </w:pPr>
      <w:r>
        <w:rPr>
          <w:rFonts w:cs="ITC Bookman Light" w:ascii="ITC Bookman Light" w:hAnsi="ITC Bookman Ligh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ITC Bookman Light" w:hAnsi="ITC Bookman Light" w:cs="ITC Bookman Light"/>
          <w:b/>
          <w:b/>
          <w:sz w:val="16"/>
          <w:szCs w:val="16"/>
        </w:rPr>
      </w:pPr>
      <w:r>
        <w:rPr>
          <w:rFonts w:cs="ITC Bookman Light" w:ascii="ITC Bookman Light" w:hAnsi="ITC Bookman Ligh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ITC Bookman Light" w:hAnsi="ITC Bookman Light" w:cs="ITC Bookman Light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88265</wp:posOffset>
            </wp:positionV>
            <wp:extent cx="675005" cy="779145"/>
            <wp:effectExtent l="0" t="0" r="0" b="0"/>
            <wp:wrapTight wrapText="bothSides">
              <wp:wrapPolygon edited="0">
                <wp:start x="-597" y="0"/>
                <wp:lineTo x="-597" y="21116"/>
                <wp:lineTo x="21330" y="21116"/>
                <wp:lineTo x="21330" y="0"/>
                <wp:lineTo x="-5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Light" w:ascii="ITC Bookman Light" w:hAnsi="ITC Bookman Light"/>
          <w:b/>
          <w:sz w:val="36"/>
          <w:szCs w:val="32"/>
        </w:rPr>
        <w:t>Indian Institute of Technology Rop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sz w:val="24"/>
        </w:rPr>
        <w:t>X-RAY DIFFRACTION LABORATORY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CENTRAL RESEARCH FACIL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{Please read the Information given overleaf before filling up this form}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For Analysis by X-ray Diffractomete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Name of User                      </w:t>
        <w:tab/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Name of the supervisor     </w:t>
        <w:tab/>
        <w:t>…………………………………………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epartment                         </w:t>
        <w:tab/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Institute                                </w:t>
        <w:tab/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ffiliation (Please tick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24"/>
          <w:szCs w:val="24"/>
        </w:rPr>
        <w:t>IIT Rop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Educational Institution/Govt. R&amp;D Lab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ndustry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No. of Samples                  </w:t>
        <w:tab/>
        <w:t>…………………………………………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Angle of Scanning             </w:t>
        <w:tab/>
        <w:t>…………………………………………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escription of sample      </w:t>
        <w:tab/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Helvetica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Helvetica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Mention if Toxic                </w:t>
        <w:tab/>
        <w:t xml:space="preserve">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Powder/film                       </w:t>
        <w:tab/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Monitoring (Please tick)       </w:t>
        <w:tab/>
        <w:t>Texture</w:t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Helvetica"/>
          <w:sz w:val="24"/>
          <w:szCs w:val="24"/>
        </w:rPr>
        <w:tab/>
        <w:t>Residual Stress</w:t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Helvetica"/>
          <w:sz w:val="24"/>
          <w:szCs w:val="24"/>
        </w:rPr>
        <w:tab/>
        <w:t>SAXS</w:t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Any other specific requirement </w:t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he estimated charges for the work are ………………………(Tax@18%)…………………………(for office use only)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Signature of Research Supervisor, if applicable                                                         Signature of User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e wor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Officer in-charge XRD Laboratory</w:t>
      </w:r>
    </w:p>
    <w:p>
      <w:pPr>
        <w:pStyle w:val="Normal"/>
        <w:spacing w:lineRule="auto" w:line="360" w:before="0" w:after="0"/>
        <w:jc w:val="both"/>
        <w:rPr/>
      </w:pPr>
      <w:r>
        <w:rPr/>
        <w:t>Please transfer an amount of Rs__________________ from the operating grant of the _____________________________ department/centre to CRF accou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y. Registrar (F&amp;A)                                                                                                  </w:t>
        <w:tab/>
        <w:t xml:space="preserve">HEAD OF DEPARTMENT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(with seal)</w:t>
      </w:r>
    </w:p>
    <w:p>
      <w:pPr>
        <w:pStyle w:val="Normal"/>
        <w:spacing w:lineRule="auto" w:line="360" w:before="0" w:after="0"/>
        <w:jc w:val="both"/>
        <w:rPr/>
      </w:pPr>
      <w:r>
        <w:rPr/>
        <w:t>Please transfer an amount of Rs_________________ from the following sponsored/consultancy project fund to CRF account:</w:t>
      </w:r>
    </w:p>
    <w:p>
      <w:pPr>
        <w:pStyle w:val="Normal"/>
        <w:spacing w:lineRule="auto" w:line="360" w:before="0" w:after="0"/>
        <w:jc w:val="both"/>
        <w:rPr/>
      </w:pPr>
      <w:r>
        <w:rPr/>
        <w:t>Title of the project: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File No. ________________________________ Department: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ertified that the funds are available for the same under appropriate head of the project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y. Registrar (SRIC)                                                                                                        PRINCIPAL INVESTIG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(with sea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    </w:t>
      </w:r>
      <w:r>
        <w:rPr>
          <w:b/>
          <w:sz w:val="32"/>
        </w:rPr>
        <w:t>Information for Us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e charges for the use of the X-Ray Diffraction analysis are as unde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Charges for Powder  XRD only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internal users (IIT Ropar)                                                           </w:t>
        <w:tab/>
        <w:tab/>
        <w:t>Rs. 25/-per samp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users from Educational &amp; Govt. R&amp;D Labs                              </w:t>
        <w:tab/>
        <w:tab/>
        <w:t>Rs. 500/-per samp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users from Industry                                                                     </w:t>
        <w:tab/>
        <w:tab/>
        <w:t>Rs. 1000/-per samp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Charges for XRD-Stress texture/Residual Stress/SAXS analysis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internal users (IIT Ropar)                                                           </w:t>
        <w:tab/>
        <w:t xml:space="preserve"> </w:t>
        <w:tab/>
        <w:t>Rs.25/-per samp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users from Educational &amp; Govt. R&amp;D Labs                              </w:t>
        <w:tab/>
        <w:tab/>
        <w:t>Rs. 600/-per samp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 users from Industry                                                                      </w:t>
        <w:tab/>
        <w:t>Rs. 1200/-per samp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Service tax will be applicable </w:t>
      </w:r>
      <w:r>
        <w:rPr>
          <w:b/>
        </w:rPr>
        <w:t>@18%</w:t>
      </w:r>
      <w:r>
        <w:rPr>
          <w:sz w:val="20"/>
          <w:szCs w:val="20"/>
        </w:rPr>
        <w:t xml:space="preserve"> additionall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ork related to consultancy will be treated as external work. Provision may please be made accordingly while estimating consultancy f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partments/Centers organizing short courses may book time in advance for visits /laboratory classes on payment of charges at par with the internal us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partments/Centers may book time in advance for conducting regular UG/PG laboratory classes in advance for conducting regular laboratory classes if the X-RAY Diffractometer forms a part of the laboratory course curriculum. No payment need be made for such purposes. Concerned faculty members should contact the faculty in-charge, XRD laboratory for these purpo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Head of the Departments/Centers/Principal Investigators of the sponsored/Consultancy Projects are required to sign the form before the work can be taken 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charges will be transferred from the operating grant of the Department/Centers or from the Sponsored / Consultancy Project funds as the case may be to the CRF Account to maintain by the accounts section and SRIC respectively</w:t>
      </w:r>
    </w:p>
    <w:p>
      <w:pPr>
        <w:pStyle w:val="Default"/>
        <w:numPr>
          <w:ilvl w:val="0"/>
          <w:numId w:val="2"/>
        </w:numPr>
        <w:spacing w:before="0" w:after="27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For external users-Demand draft drawn in favor of </w:t>
      </w:r>
      <w:r>
        <w:rPr>
          <w:b/>
          <w:sz w:val="22"/>
          <w:szCs w:val="22"/>
        </w:rPr>
        <w:t>“Registrar, Indian Institute of Technology Ropar ”</w:t>
      </w:r>
      <w:r>
        <w:rPr>
          <w:sz w:val="20"/>
          <w:szCs w:val="20"/>
        </w:rPr>
        <w:t>details for online transfer (</w:t>
      </w:r>
      <w:r>
        <w:rPr>
          <w:b/>
          <w:sz w:val="22"/>
          <w:szCs w:val="22"/>
        </w:rPr>
        <w:t>Account no.37360100716, IFSC-SBIN0013181,MICR140002008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b/>
          <w:sz w:val="20"/>
          <w:szCs w:val="20"/>
        </w:rPr>
        <w:t>External user has to send completely filled Form, a compact disc, DD of net amount or account transfer details receipt, a self addressed envelope with appropriate postal stamps on it along with the samples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Address for sending samples by post  is</w:t>
      </w:r>
      <w:r>
        <w:rPr>
          <w:b/>
          <w:sz w:val="20"/>
          <w:szCs w:val="20"/>
        </w:rPr>
        <w:t xml:space="preserve">  Amit kaushal, XRD lab Room no-113 ,OLD Campus, IIT Ropar,Rupnagar Punjab14000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 user can bring maximum 12 samples at a time in a we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Finely grinded powder sample in sufficient quantity should be brought to the XRD Lab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ookman Light">
    <w:charset w:val="00"/>
    <w:family w:val="roman"/>
    <w:pitch w:val="variable"/>
  </w:font>
  <w:font w:name="Baskerville Old Face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1:00Z</dcterms:created>
  <dc:creator>Student</dc:creator>
  <dc:description/>
  <cp:keywords/>
  <dc:language>en-US</dc:language>
  <cp:lastModifiedBy>amit</cp:lastModifiedBy>
  <cp:lastPrinted>2011-01-13T12:01:00Z</cp:lastPrinted>
  <dcterms:modified xsi:type="dcterms:W3CDTF">2021-04-21T10:53:00Z</dcterms:modified>
  <cp:revision>5</cp:revision>
  <dc:subject/>
  <dc:title/>
</cp:coreProperties>
</file>