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Details (to be supplied with Basic Application Dat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Name: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hon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educational backgroun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degree, university, college or department, year of passing, division, marks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employment detail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employer organization, department/division, position held, nature of work, start date, and end date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Post-PhD employmen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Pre-PhD employmen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teaching experien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PhD thesis guide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student name, title, joint supervisor if any, and year defended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list of sponsored project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sponsorer, title, grant-in-aid amount, principal and co-principal investigator(s), years of operation, and current status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Sponsored R&amp;D project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Industry-sponsored consultancy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list of publica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co-authors, title, and reference)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Books</w:t>
      </w:r>
      <w:r>
        <w:rPr>
          <w:rFonts w:cs="Arial" w:ascii="Arial" w:hAnsi="Arial"/>
          <w:bCs/>
          <w:sz w:val="22"/>
          <w:szCs w:val="22"/>
        </w:rPr>
        <w:t xml:space="preserve"> (authored or co-authored only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apers appearing as chapters in a book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apers in International Journal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apers in Indian journal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apers presented in peer-reviewed conferences held abro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apers presented in peer-reviewed conferences held in Ind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Patent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 xml:space="preserve"> (please provide co-inventors, title, patent authority, patent no., issue date)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International patents issue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Patents issued in Indi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industrial experience/interac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short term courses/seminars/workshops/CEPs conducte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membership of professional bodi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important seminars/conferences/workshops attende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industrial experience/interac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Information on </w:t>
      </w:r>
      <w:r>
        <w:rPr>
          <w:rFonts w:cs="Arial" w:ascii="Arial" w:hAnsi="Arial"/>
          <w:bCs/>
          <w:sz w:val="22"/>
          <w:szCs w:val="22"/>
          <w:u w:val="single"/>
        </w:rPr>
        <w:t>professional training receive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not already included in Basic-Application-Da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y other information relevant to your appli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3:00Z</dcterms:created>
  <dc:creator>abc</dc:creator>
  <dc:description/>
  <cp:keywords/>
  <dc:language>en-US</dc:language>
  <cp:lastModifiedBy>AIS</cp:lastModifiedBy>
  <dcterms:modified xsi:type="dcterms:W3CDTF">2014-12-29T09:25:00Z</dcterms:modified>
  <cp:revision>16</cp:revision>
  <dc:subject/>
  <dc:title>Additional Details (to be supplied with Basic Application Data)</dc:title>
</cp:coreProperties>
</file>