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 OF MECHANICAL, MATERIALS AND ENERGY ENGINEERING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INSTITUTE OF TECHNOLOGY ROPAR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IONS TO THE CANDIDATES APPEARING FOR THE COUNSELLING SESSION FOR ADMISSION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. TECH. PROGRAMME FOR THE FIRST SEMESTER OF ACADEMIC YEAR 2015-16 AT IIT ROPA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erely receiving a call letter for counseling does not entitle admission to the M. Tech. Programm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efore appearing for counseling at IIT Ropar candidates are advised to ensure that they fulfill the required eligibility criter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t the time of appearing for counseling candidates must produce: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levant certificates and marks cards/transcripts (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>, 10+2, All semesters/Years of B.E./ B.Tech, DOB proof) in ORIGINAL, along with 1 set of self-attested photocopies, for verification.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IGINAL GATE score, along with 1 self-attested photocopy, at the time of counseling and should deposit the same on confirmation of admission after the counselling.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/ST/OBC (NCL) category candidates must bring the valid caste certificate issued in year 2015 by the competent authority in ORIGINAL, along with 1 self-attested photocopy, for verification.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hysically disabled (PD) candidates who have submitted their applications without attaching required certificate issued by the competent authority have to bring the necessary ORIGINAL certificates, along with 1 set of self-attested photocopies, regarding minimum 40% disability at the time of counselling.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ve passport sized photograph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f selected for admission on the day of counselling you are required to pay the following fee* (provisional) in the form of Demand Draft drawn in favor of the ‘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gistrar, IIT Rop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’ payable a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upnagar, Punja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 deposit the Fee in cash in the Institute Account at SBI, IIT Ropar Branch. 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596"/>
        <w:gridCol w:w="1596"/>
        <w:gridCol w:w="1596"/>
        <w:gridCol w:w="1596"/>
        <w:gridCol w:w="1596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tegor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itute fe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e time deposits (refundable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e time payments (non-refundable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hers (every semeste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N/OBC/P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00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35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/S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85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0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0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65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935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Hostel/Mess fees to be paid will be informed soon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Institute reserves the right to withdraw the admission in case candidate DOES NOT fulfill the required eligibility criteria / required percentage of marks in the qualifying examination or supplies any false information.</w:t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en-US" w:bidi="hi-IN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5:11:00Z</dcterms:created>
  <dc:creator>Amrit</dc:creator>
  <dc:description/>
  <dc:language>en-US</dc:language>
  <cp:lastModifiedBy>Amrit</cp:lastModifiedBy>
  <dcterms:modified xsi:type="dcterms:W3CDTF">2015-06-12T05:11:00Z</dcterms:modified>
  <cp:revision>2</cp:revision>
  <dc:subject/>
  <dc:title/>
</cp:coreProperties>
</file>