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i/>
          <w:i/>
          <w:sz w:val="10"/>
          <w:szCs w:val="16"/>
          <w:lang w:val="en-IN" w:eastAsia="en-US"/>
        </w:rPr>
      </w:pPr>
      <w:r>
        <w:rPr>
          <w:rFonts w:cs="Book Antiqua" w:ascii="Book Antiqua" w:hAnsi="Book Antiqua"/>
          <w:i/>
          <w:sz w:val="10"/>
          <w:szCs w:val="16"/>
          <w:lang w:val="en-IN" w:eastAsia="en-US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Report of Surplus, Obsolete and Unserviceable Stores for Dispos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enter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partment / Section:   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637"/>
        <w:gridCol w:w="1134"/>
        <w:gridCol w:w="1276"/>
        <w:gridCol w:w="1417"/>
        <w:gridCol w:w="1134"/>
        <w:gridCol w:w="993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 of Stor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/ 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k value/ Original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urch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 condi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Dispo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 of disposal public auctio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w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he above items have become unserviceable due to regular use by the Institute/Department. They are beyond repairs. Therefore, the committee recommends the items may be written off and disposed off as per institute ru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18"/>
        </w:rPr>
        <w:t>Signature</w:t>
        <w:tab/>
        <w:t xml:space="preserve"> ………….</w:t>
        <w:tab/>
        <w:t xml:space="preserve"> …………..</w:t>
        <w:tab/>
        <w:t>………..…………………</w:t>
        <w:tab/>
        <w:t xml:space="preserve">  …………..</w:t>
        <w:tab/>
        <w:t>..………</w:t>
        <w:tab/>
        <w:tab/>
        <w:t>..................</w:t>
        <w:tab/>
      </w:r>
    </w:p>
    <w:p>
      <w:pPr>
        <w:pStyle w:val="Normal"/>
        <w:ind w:firstLine="720"/>
        <w:rPr/>
      </w:pP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ab/>
      </w:r>
      <w:r>
        <w:rPr>
          <w:b/>
          <w:sz w:val="18"/>
          <w:szCs w:val="18"/>
        </w:rPr>
        <w:t xml:space="preserve">HoD           </w:t>
        <w:tab/>
        <w:t xml:space="preserve"> Tech. Expert     </w:t>
        <w:tab/>
        <w:tab/>
        <w:t xml:space="preserve"> Faculty/Staff        </w:t>
        <w:tab/>
        <w:t xml:space="preserve">  Dy. Registrar    </w:t>
        <w:tab/>
        <w:t>In-charge</w:t>
        <w:tab/>
        <w:t xml:space="preserve">In-Charge </w:t>
      </w:r>
    </w:p>
    <w:p>
      <w:pPr>
        <w:pStyle w:val="Normal"/>
        <w:ind w:left="4320" w:hanging="2880"/>
        <w:rPr/>
      </w:pPr>
      <w:r>
        <w:rPr>
          <w:b/>
          <w:sz w:val="18"/>
          <w:szCs w:val="18"/>
        </w:rPr>
        <w:t>(Chairman)            (Group ‘A’ rank)</w:t>
        <w:tab/>
        <w:tab/>
        <w:t>(Concerned User)</w:t>
        <w:tab/>
        <w:t xml:space="preserve">  Or Equivalent</w:t>
        <w:tab/>
        <w:t xml:space="preserve">(S&amp;P) or his </w:t>
        <w:tab/>
        <w:t xml:space="preserve">(Internal Audit) o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nominee</w:t>
        <w:tab/>
        <w:tab/>
        <w:t>his nomin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211"/>
      </w:tblGrid>
      <w:tr>
        <w:trPr>
          <w:trHeight w:val="28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Comments of Accounts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Depreciation Rate (if applicable)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Depreciated value as on …../…../……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₹</w:t>
            </w:r>
            <w:r>
              <w:rPr>
                <w:sz w:val="20"/>
                <w:szCs w:val="18"/>
              </w:rPr>
              <w:t>.………….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  <w:lang w:val="en-IN"/>
              </w:rPr>
              <w:t>JAA/SAA                       JAO/AO</w:t>
            </w:r>
            <w:r>
              <w:rPr>
                <w:b/>
                <w:sz w:val="20"/>
                <w:szCs w:val="18"/>
              </w:rPr>
              <w:t xml:space="preserve">        AR/DR/JR(Account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ents of Audi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JA/JS</w:t>
              <w:tab/>
              <w:tab/>
              <w:tab/>
              <w:t xml:space="preserve">                  </w:t>
            </w:r>
            <w:r>
              <w:rPr>
                <w:b/>
                <w:sz w:val="20"/>
                <w:szCs w:val="18"/>
              </w:rPr>
              <w:t xml:space="preserve"> AR/DR/JR(Audit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720" w:firstLine="72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/>
      </w:pPr>
      <w:r>
        <w:rPr>
          <w:b/>
          <w:sz w:val="20"/>
          <w:szCs w:val="18"/>
        </w:rPr>
        <w:t xml:space="preserve">  </w:t>
      </w:r>
      <w:r>
        <w:rPr>
          <w:b/>
          <w:sz w:val="20"/>
          <w:szCs w:val="18"/>
        </w:rPr>
        <w:t>(Recommended/Not Recommended)</w:t>
        <w:tab/>
        <w:tab/>
        <w:tab/>
        <w:tab/>
        <w:tab/>
        <w:tab/>
        <w:tab/>
        <w:t xml:space="preserve">           (Approved / Not Approved)     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rPr>
          <w:b/>
          <w:b/>
          <w:szCs w:val="18"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 xml:space="preserve">Registrar                               </w:t>
        <w:tab/>
        <w:tab/>
        <w:tab/>
        <w:tab/>
        <w:tab/>
        <w:t xml:space="preserve">         </w:t>
        <w:tab/>
        <w:tab/>
        <w:t xml:space="preserve">         Director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type w:val="nextPage"/>
      <w:pgSz w:w="11906" w:h="16838"/>
      <w:pgMar w:left="709" w:right="335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0950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4:00Z</dcterms:created>
  <dc:creator>cbs</dc:creator>
  <dc:description/>
  <cp:keywords/>
  <dc:language>en-US</dc:language>
  <cp:lastModifiedBy>Saurabh Bhatia</cp:lastModifiedBy>
  <cp:lastPrinted>2024-10-22T09:21:00Z</cp:lastPrinted>
  <dcterms:modified xsi:type="dcterms:W3CDTF">2024-10-22T03:55:00Z</dcterms:modified>
  <cp:revision>5</cp:revision>
  <dc:subject/>
  <dc:title>FORM GFR -17</dc:title>
</cp:coreProperties>
</file>